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南投縣文山國民小學品德教育核心價值與具體行為準則參考</w:t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eastAsia="標楷體" w:cs="新細明體;PMingLiU"/>
          <w:vanish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vanish/>
          <w:kern w:val="0"/>
          <w:sz w:val="32"/>
          <w:szCs w:val="3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421"/>
        <w:gridCol w:w="7146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週次</w:t>
            </w:r>
          </w:p>
        </w:tc>
        <w:tc>
          <w:tcPr>
            <w:tcW w:w="142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核心價值</w:t>
            </w:r>
          </w:p>
        </w:tc>
        <w:tc>
          <w:tcPr>
            <w:tcW w:w="714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具體行為準則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一</w:t>
            </w:r>
          </w:p>
        </w:tc>
        <w:tc>
          <w:tcPr>
            <w:tcW w:w="142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準備</w:t>
            </w:r>
          </w:p>
        </w:tc>
        <w:tc>
          <w:tcPr>
            <w:tcW w:w="714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三</w:t>
            </w:r>
          </w:p>
        </w:tc>
        <w:tc>
          <w:tcPr>
            <w:tcW w:w="1421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勤</w:t>
            </w:r>
          </w:p>
        </w:tc>
        <w:tc>
          <w:tcPr>
            <w:tcW w:w="7146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天天準時上學校，不遲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每天作業要準時完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認真聽講，勇於發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利用課餘時間充實自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做好課前育習課後複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能和同學討論研究</w:t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五</w:t>
            </w:r>
          </w:p>
        </w:tc>
        <w:tc>
          <w:tcPr>
            <w:tcW w:w="1421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感恩</w:t>
            </w:r>
          </w:p>
        </w:tc>
        <w:tc>
          <w:tcPr>
            <w:tcW w:w="7146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能感恩為我們服務的人，並對他們說聲謝謝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對於養育、照顧、教導我們的人都能心懷感恩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對於曾經幫過我們的人能心懷感恩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能主動關懷周遭的親人、同學、師長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對於痛苦遭遇的人能具同理心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幫助需要幫助的人，對別人的感受敏銳。</w:t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七</w:t>
            </w:r>
          </w:p>
        </w:tc>
        <w:tc>
          <w:tcPr>
            <w:tcW w:w="1421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孝順 </w:t>
            </w:r>
          </w:p>
        </w:tc>
        <w:tc>
          <w:tcPr>
            <w:tcW w:w="7146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聽從父母的話，不讓他們生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樂於為父母分擔家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不頂撞父母，和顏悅色說話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做弟妹的榜樣，替父母分憂解勞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不做令父母擔心的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爭取榮譽，使父母高興</w:t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九</w:t>
            </w:r>
          </w:p>
        </w:tc>
        <w:tc>
          <w:tcPr>
            <w:tcW w:w="1421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禮節</w:t>
            </w:r>
          </w:p>
        </w:tc>
        <w:tc>
          <w:tcPr>
            <w:tcW w:w="7146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看到長輩要問好、問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出門、回家會告訴父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常說請、謝謝、對不起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請假要事先向老師報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服裝穿著要得體、合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實踐國民禮儀規範</w:t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十一</w:t>
            </w:r>
          </w:p>
        </w:tc>
        <w:tc>
          <w:tcPr>
            <w:tcW w:w="1421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愛</w:t>
            </w:r>
          </w:p>
        </w:tc>
        <w:tc>
          <w:tcPr>
            <w:tcW w:w="7146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友愛兄弟姊妹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敬愛長輩和師長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培養慈悲心，善待動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盡ㄧ己之力，救助貧困人家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發揮仁愛精神，能愛人愛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發揮人飢己飢的博愛精神</w:t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十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十三</w:t>
            </w:r>
          </w:p>
        </w:tc>
        <w:tc>
          <w:tcPr>
            <w:tcW w:w="1421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</w:t>
            </w:r>
          </w:p>
        </w:tc>
        <w:tc>
          <w:tcPr>
            <w:tcW w:w="7146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同學請我幫忙時，我願意替他服務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熱心擔任班級幹部，為班級服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能熱心參與活動，樂意為大家服務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熱心助人，爭取為別人服務機會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樂意為社會服務，並參與社區環保活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願意當一個快樂的志工</w:t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十四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十五</w:t>
            </w:r>
          </w:p>
        </w:tc>
        <w:tc>
          <w:tcPr>
            <w:tcW w:w="1421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作</w:t>
            </w:r>
          </w:p>
        </w:tc>
        <w:tc>
          <w:tcPr>
            <w:tcW w:w="7146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和同學一起讀書和遊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能和同學合作，做好完成工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能和同學共同研究功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發揮團隊精神，爭取班上榮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團體中勇於提供分享自己寶貴經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能夠接受、服從別人的領導</w:t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十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十七</w:t>
            </w:r>
          </w:p>
        </w:tc>
        <w:tc>
          <w:tcPr>
            <w:tcW w:w="1421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人</w:t>
            </w:r>
          </w:p>
        </w:tc>
        <w:tc>
          <w:tcPr>
            <w:tcW w:w="7146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樂意幫助同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能幫助有需要幫助的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見人有困難，應立刻幫助他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能幫助弱小同學或朋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幫助弱勢的人，爭取權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主動伸出援手，幫助有需要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十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十九</w:t>
            </w:r>
          </w:p>
        </w:tc>
        <w:tc>
          <w:tcPr>
            <w:tcW w:w="1421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守法</w:t>
            </w:r>
          </w:p>
        </w:tc>
        <w:tc>
          <w:tcPr>
            <w:tcW w:w="7146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排隊、走路能遵守秩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遵守班規，不破壞班上秩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遵守交通規則，維護行路安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遵守校規，爭取榮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遵守各項規定，如運動競賽規則</w:t>
            </w:r>
          </w:p>
          <w:p>
            <w:pPr>
              <w:pStyle w:val="Normal"/>
              <w:tabs>
                <w:tab w:val="clear" w:pos="480"/>
                <w:tab w:val="right" w:pos="3544" w:leader="none"/>
              </w:tabs>
              <w:spacing w:lineRule="exact" w:line="400"/>
              <w:ind w:left="386" w:hanging="386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發揚法治精神、遵守法律</w:t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二十</w:t>
            </w:r>
          </w:p>
        </w:tc>
        <w:tc>
          <w:tcPr>
            <w:tcW w:w="1421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複習</w:t>
            </w:r>
          </w:p>
        </w:tc>
        <w:tc>
          <w:tcPr>
            <w:tcW w:w="7146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複習和檢討</w:t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1:00Z</dcterms:created>
  <dc:creator>Oem</dc:creator>
  <dc:description/>
  <cp:keywords/>
  <dc:language>en-US</dc:language>
  <cp:lastModifiedBy>Oem</cp:lastModifiedBy>
  <dcterms:modified xsi:type="dcterms:W3CDTF">2013-11-20T06:53:00Z</dcterms:modified>
  <cp:revision>1</cp:revision>
  <dc:subject/>
  <dc:title>南投縣文山國民小學品德教育核心價值與具體行為準則參考</dc:title>
</cp:coreProperties>
</file>